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. n°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), nos autos da reclamação trabalhista que contende com CICLANO (nome), vem, com fundamento nos arts. 839 a 843 do Código de Processo Civil, requerer a V. Exª a Busca e Apreensão dos livros e documentos da Reclamada, tendo em vista os motivos seguint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Na audiência de conciliação e julgamento realizada em (data), foi deferida a prova pericial nos livros contábeis e documentos da Reclamada, a fim de prover o montante de comissões a que tem direito o Reclama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No entanto, segundo o que informou o Dr. Perito nomeado, a Reclamada recusa-se em apresentar os seus livros e documentos para serem examinados e conseqüente realização da perí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 requer a V. Exª a busca e apreensão dos livros e documentos da Reclamada, indispensdveis à perícia, colocando-os na Secretaria dessa Vara à disposição do Dr. Per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42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